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“思源</w:t>
      </w:r>
      <w:r>
        <w:rPr>
          <w:rFonts w:ascii="黑体" w:hAnsi="黑体" w:cs="微软雅黑" w:eastAsia="微软雅黑"/>
          <w:b/>
          <w:bCs/>
          <w:sz w:val="36"/>
          <w:szCs w:val="36"/>
        </w:rPr>
        <w:t>•</w:t>
      </w:r>
      <w:r>
        <w:rPr>
          <w:rFonts w:ascii="黑体" w:hAnsi="黑体" w:cs="黑体" w:eastAsia="黑体"/>
          <w:b/>
          <w:bCs/>
          <w:sz w:val="36"/>
          <w:szCs w:val="36"/>
        </w:rPr>
        <w:t>盛邦助学金”资助协议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中华思源工程基金会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学生姓名）  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公益事业捐赠法》、《中华人民共和国合同法》、《基金会管理条例》等法律法规，经过三方协商，就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“思源•盛邦助学金”公益项目事宜，达成以下协议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“思源•盛邦助学基金”，为乙方捐助学习生活费用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元（人民币），大写：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（人民币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乙方同意接受甲方及“思源•盛邦助学基金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乙方承诺甲方的资助款全部用于学习、生活等方面，并根据“思源•盛邦助学基金”项目要求，定期做好善款使用明细的通报工作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甲方的权利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乙方提交申报材料，在甲方审核通过后，甲方将资助款拨付至乙方的指定账户中（指定账户以乙方提交申报表中信息为准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甲方有权向乙方查询资助款的使用、拨付、监管和公示情况，并提出意见和建议。对于甲方的查询，乙方应如实答复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甲方有权审核乙方提交的申报资料，并有权根据乙方的家庭经济情况、资助款使用情况等因素中止或终止资助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合理规划，专款专用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同意接受甲方及“思源•盛邦助学基金”的资助，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争议解决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协议经甲、乙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因本协议的履行等相关原因发生的纠纷，由甲、乙双方友好协商解决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此协议一式两份，甲方、乙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执一份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甲方（盖章）：                      乙方（签字按手印）： 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华思源工程基金会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号：</w:t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联系电话：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 xml:space="preserve">年 月             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 xml:space="preserve">年 月 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WIN7</dc:creator>
  <dc:description/>
  <dc:language>en-US</dc:language>
  <cp:lastModifiedBy>Don't complain</cp:lastModifiedBy>
  <dcterms:modified xsi:type="dcterms:W3CDTF">2023-06-26T08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2AC8DD8146508994760820E3A1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