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147955</wp:posOffset>
            </wp:positionV>
            <wp:extent cx="1023620" cy="1123950"/>
            <wp:effectExtent l="0" t="0" r="0" b="0"/>
            <wp:wrapTight wrapText="bothSides">
              <wp:wrapPolygon edited="0">
                <wp:start x="-400" y="0"/>
                <wp:lineTo x="-400" y="21232"/>
                <wp:lineTo x="21705" y="21232"/>
                <wp:lineTo x="21705" y="0"/>
                <wp:lineTo x="-400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中华思源工程扶贫基金会</w:t>
      </w:r>
    </w:p>
    <w:p>
      <w:pPr>
        <w:pStyle w:val="Normal"/>
        <w:ind w:firstLine="1265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受益对象确认书</w:t>
      </w:r>
    </w:p>
    <w:tbl>
      <w:tblPr>
        <w:tblW w:w="937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69"/>
        <w:gridCol w:w="1418"/>
        <w:gridCol w:w="2746"/>
      </w:tblGrid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　中华思源工程扶贫基金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思源</w:t>
            </w: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盛邦助学”公益项目</w:t>
            </w:r>
          </w:p>
        </w:tc>
      </w:tr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受益人姓名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7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录取高校</w:t>
            </w:r>
          </w:p>
        </w:tc>
        <w:tc>
          <w:tcPr>
            <w:tcW w:w="7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银行信息</w:t>
            </w:r>
          </w:p>
        </w:tc>
        <w:tc>
          <w:tcPr>
            <w:tcW w:w="7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（必填；学生本人账户）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开户行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（必填；准确到支行名称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银行账号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（必填；确认账号信息）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受助方式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现金     </w:t>
            </w:r>
          </w:p>
        </w:tc>
      </w:tr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资助现金金额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小写（人民币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大写（人民币）：</w:t>
            </w:r>
          </w:p>
        </w:tc>
      </w:tr>
      <w:tr>
        <w:trPr>
          <w:trHeight w:val="799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受益对象签字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手印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：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签字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0:00Z</dcterms:created>
  <dc:creator>User</dc:creator>
  <dc:description/>
  <dc:language>en-US</dc:language>
  <cp:lastModifiedBy>Don't complain</cp:lastModifiedBy>
  <dcterms:modified xsi:type="dcterms:W3CDTF">2022-06-17T12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EDDEB55B040D1BA6D9B7FE00E05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