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“思源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盛邦助学基金”申请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010"/>
        <w:gridCol w:w="1262"/>
        <w:gridCol w:w="100"/>
        <w:gridCol w:w="470"/>
        <w:gridCol w:w="919"/>
        <w:gridCol w:w="704"/>
        <w:gridCol w:w="1466"/>
        <w:gridCol w:w="557"/>
        <w:gridCol w:w="1497"/>
      </w:tblGrid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汉语拼音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乡（镇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就读学校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别（文、理）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期间获得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获奖证书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准考证号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成绩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校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0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母亲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助生个人银行账户资料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；学生本人账户）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；准确到支行名称）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重要提示：开户行信息（户名、开户行名称、账号）必须全部正确，否则影响款项发放时间（填写时请删除）</w:t>
            </w:r>
          </w:p>
        </w:tc>
      </w:tr>
      <w:tr>
        <w:trPr>
          <w:trHeight w:val="63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；确认账号信息）</w:t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困难情况）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由学生本人填写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的申请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9:27:00Z</dcterms:created>
  <dc:creator>Don't complain</dc:creator>
  <dc:description/>
  <cp:keywords/>
  <dc:language>en-US</dc:language>
  <cp:lastModifiedBy>微软用户</cp:lastModifiedBy>
  <dcterms:modified xsi:type="dcterms:W3CDTF">2021-06-15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